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2181225</wp:posOffset>
                </wp:positionV>
                <wp:extent cx="28003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6pt;mso-wrap-distance-left:9.05pt;mso-wrap-distance-right:9.05pt;mso-wrap-distance-top:0pt;mso-wrap-distance-bottom:0pt;margin-top:171.75pt;mso-position-vertical-relative:page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  кодекса  РФ, п. 6 ч. 2 ст. 47 Устава муниципального образования «Пермский  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постановления администрации Пермского муниципального района Пермского края от 25.08.2021 № СЭД-2021-299-01-01-05.С-446), заявления Поварских Т.В. от 24.09.2021 № 2232, заключения по результатам публичных слушаний  по проекту решения о предоставлении разрешения на условно разрешенный вид использования для земельного участка с кадастровым номером 59:32:3250002:4378, расположенного по адресу: Пермский край, Пермский район, Култаевское с/п, п. Объект КРП, от 29.10.2021 № СЭД-2021-299-01-12-01вн-6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с кодовым обозначением 4.0 «Предпринимательство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постановления администрации Пермского муниципального района Пермского края от 25.08.2021 № СЭД-2021-299-01-01-05.С-446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 xml:space="preserve">СХ-3 «Зона сельскохозяйственного использования (в черте населенного пункта)», в отношении земельного участка с кадастровым номером 59:32:3250002:4378, расположенного по адресу: Пермский край, Пермский район, Култаевское с/п, п. Объект КРП, при условии соблюдения требований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 сентября 2007 г. № 74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0:00Z</dcterms:created>
  <dc:creator>EMarkin</dc:creator>
  <dc:description/>
  <dc:language>en-US</dc:language>
  <cp:lastModifiedBy>adm15-01</cp:lastModifiedBy>
  <cp:lastPrinted>2020-09-24T11:55:00Z</cp:lastPrinted>
  <dcterms:modified xsi:type="dcterms:W3CDTF">2021-11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